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24450" cy="11334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53050" cy="669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4:00Z</dcterms:created>
  <dc:creator>Stadt Hildesheim</dc:creator>
  <dc:description/>
  <cp:keywords/>
  <dc:language>en-US</dc:language>
  <cp:lastModifiedBy>Wutke, Sonja</cp:lastModifiedBy>
  <cp:lastPrinted>2022-05-13T09:07:00Z</cp:lastPrinted>
  <dcterms:modified xsi:type="dcterms:W3CDTF">2022-05-13T07:10:00Z</dcterms:modified>
  <cp:revision>3</cp:revision>
  <dc:subject/>
  <dc:title>FB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